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5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>«МДД Ру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 наимено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ДД Ру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1797667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10100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495) 640-54-6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7 (495) 640-54-6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74651979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140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53.2, 65.23.2, 63.12, 51.54, 51.44, 51.47, 51.44.2, 51.1, 52.46.5, 71.2, 51.15.5, 51.53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9400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9058600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5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56, Москва, Рязанский проспект, дом 24, корпус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28, Москва, Рязанский проспект, дом 24, корп. 2, эт. 15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кла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, городской округ Люберцы, посёлок Томилино, микрорайон Птицефабрика, ТЛК "Томилино", Кофейный проезд д. 1, корпус 12</w:t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 (руб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40010032051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счет (евр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978900100401238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101810445250000360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б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орпоративный» ПАО «Совкомбанк»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360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руководителе, бухгалтерии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ей Сергеевич</w:t>
            </w:r>
          </w:p>
          <w:p>
            <w:pPr>
              <w:pStyle w:val="Normal"/>
              <w:rPr/>
            </w:pPr>
            <w:r>
              <w:rPr/>
              <w:t>Основание: Устав</w:t>
            </w:r>
          </w:p>
        </w:tc>
      </w:tr>
      <w:tr>
        <w:trPr>
          <w:trHeight w:val="5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ухгалтерия</w:t>
            </w:r>
            <w:r>
              <w:rPr>
                <w:b/>
              </w:rPr>
              <w:t>: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зласова Марина Владимировна - бухгалтер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c</w:t>
            </w:r>
            <w:r>
              <w:rPr/>
              <w:t>@</w:t>
            </w:r>
            <w:r>
              <w:rPr>
                <w:lang w:val="en-US"/>
              </w:rPr>
              <w:t>mddru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ская Анна Михайловна - бухгалтер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2@mddrus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1:00Z</dcterms:created>
  <dc:creator>www.PHILka.RU</dc:creator>
  <dc:description/>
  <cp:keywords/>
  <dc:language>en-US</dc:language>
  <cp:lastModifiedBy>Нагорная Людмила</cp:lastModifiedBy>
  <cp:lastPrinted>2019-12-09T11:34:00Z</cp:lastPrinted>
  <dcterms:modified xsi:type="dcterms:W3CDTF">2023-10-02T13:27:00Z</dcterms:modified>
  <cp:revision>22</cp:revision>
  <dc:subject/>
  <dc:title>Сведения об организации</dc:title>
</cp:coreProperties>
</file>